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6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 DÕI VIỆC XÁC MINH ĐIỀU KIỆN THI HÀNH ÁN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spacing w:lineRule="exact" w:line="300" w:before="120" w:after="120"/>
        <w:ind w:left="14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61855</wp:posOffset>
                </wp:positionH>
                <wp:positionV relativeFrom="paragraph">
                  <wp:posOffset>396240</wp:posOffset>
                </wp:positionV>
                <wp:extent cx="372618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6.4pt;mso-wrap-distance-left:9pt;mso-wrap-distance-right:9pt;mso-wrap-distance-top:0pt;mso-wrap-distance-bottom:0pt;margin-top:31.2pt;mso-position-vertical-relative:text;margin-left:768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1 (bìa cứng), in khuôn khổ giấy A3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6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 DÕI VIỆC XÁC MINH ĐIỀU KIỆN THI HÀNH ÁN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47555</wp:posOffset>
                </wp:positionH>
                <wp:positionV relativeFrom="paragraph">
                  <wp:posOffset>1113155</wp:posOffset>
                </wp:positionV>
                <wp:extent cx="3840480" cy="131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ổng số trang: </w:t>
                                  </w:r>
                                  <w:r>
                                    <w:rPr/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TRƯỞNG VĂN PHÒNG THỪA PHÁT L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(Ký tên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3.8pt;mso-wrap-distance-left:9pt;mso-wrap-distance-right:9pt;mso-wrap-distance-top:0pt;mso-wrap-distance-bottom:0pt;margin-top:87.65pt;mso-position-vertical-relative:text;margin-left:759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ổng số trang: 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TRƯỞNG VĂN PHÒNG THỪA PHÁT L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Ký tên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2, in trên giấy khuôn khổ A3</w:t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6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8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88"/>
        <w:gridCol w:w="2277"/>
        <w:gridCol w:w="3060"/>
        <w:gridCol w:w="4860"/>
        <w:gridCol w:w="4140"/>
        <w:gridCol w:w="2340"/>
        <w:gridCol w:w="1980"/>
      </w:tblGrid>
      <w:tr>
        <w:trPr>
          <w:trHeight w:val="1421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HỢP ĐỒNG DỊCH VỤ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(Số, ngày, tháng, năm)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N ÁN, QUYẾT ĐỊNH CỦA TÒA ÁN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(Số, ngày, tháng, năm)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ƯỜI YÊU CẦU XÁC MINH ĐIỀU KIỆN THI HÀNH ÁN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ỘI DUNG YÊU CẦU XÁC MINH ĐIỀU KIỆN THI HÀNH ÁN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KẾT QUẢ XÁC MINH ĐIỀU KIỆN THI HÀNH Á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ỪA PHÁT LẠI THỰC HIỆN VIỆC XÁC MINH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sz w:val="20"/>
          <w:szCs w:val="20"/>
        </w:rPr>
        <w:t xml:space="preserve"> Trang ruột, in trên giấy khuôn khổ A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1</w:t>
      </w:r>
    </w:p>
    <w:sectPr>
      <w:type w:val="nextPage"/>
      <w:pgSz w:orient="landscape" w:w="23811" w:h="16838"/>
      <w:pgMar w:left="1440" w:right="1008" w:gutter="0" w:header="0" w:top="126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8:00Z</dcterms:created>
  <dc:creator>Smart</dc:creator>
  <dc:description/>
  <cp:keywords/>
  <dc:language>en-US</dc:language>
  <cp:lastModifiedBy>User</cp:lastModifiedBy>
  <dcterms:modified xsi:type="dcterms:W3CDTF">2014-03-05T04:00:00Z</dcterms:modified>
  <cp:revision>21</cp:revision>
  <dc:subject/>
  <dc:title>Phụ lục I: Mẫu 01</dc:title>
</cp:coreProperties>
</file>